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</w:tblGrid>
      <w:tr>
        <w:trPr>
          <w:trHeight w:val="540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6350</wp:posOffset>
                      </wp:positionV>
                      <wp:extent cx="1700530" cy="5742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5742360"/>
                              </a:xfrm>
                              <a:custGeom>
                                <a:avLst/>
                                <a:gdLst>
                                  <a:gd name="textAreaLeft" fmla="*/ 6840 w 964080"/>
                                  <a:gd name="textAreaRight" fmla="*/ 957240 w 964080"/>
                                  <a:gd name="textAreaTop" fmla="*/ 6840 h 3255480"/>
                                  <a:gd name="textAreaBottom" fmla="*/ 3248640 h 325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919">
                                    <a:moveTo>
                                      <a:pt x="524" y="0"/>
                                    </a:moveTo>
                                    <a:arcTo wR="524" hR="524" stAng="16200000" swAng="-5400000"/>
                                    <a:lnTo>
                                      <a:pt x="0" y="72395"/>
                                    </a:lnTo>
                                    <a:arcTo wR="524" hR="524" stAng="10800000" swAng="-5400000"/>
                                    <a:lnTo>
                                      <a:pt x="21076" y="72919"/>
                                    </a:lnTo>
                                    <a:arcTo wR="524" hR="524" stAng="5400000" swAng="-5400000"/>
                                    <a:lnTo>
                                      <a:pt x="21600" y="524"/>
                                    </a:lnTo>
                                    <a:arcTo wR="524" hR="52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5.9pt;margin-top:0.5pt;width:133.85pt;height:452.1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22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22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612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40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  <w:tr>
        <w:trPr>
          <w:trHeight w:val="576" w:hRule="exact"/>
          <w:cantSplit w:val="true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52:00Z</dcterms:created>
  <dc:creator>Cisco</dc:creator>
  <dc:description/>
  <cp:keywords/>
  <dc:language>en-US</dc:language>
  <cp:lastModifiedBy>Patrick Born</cp:lastModifiedBy>
  <cp:lastPrinted>2011-03-17T17:36:00Z</cp:lastPrinted>
  <dcterms:modified xsi:type="dcterms:W3CDTF">2011-03-18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.DocumentId">
    <vt:lpwstr>fnqjA8wpIApvw26GI7E0fR</vt:lpwstr>
  </property>
  <property fmtid="{D5CDD505-2E9C-101B-9397-08002B2CF9AE}" pid="3" name="DV.MergeIncapabilityFlags">
    <vt:r8>0</vt:r8>
  </property>
  <property fmtid="{D5CDD505-2E9C-101B-9397-08002B2CF9AE}" pid="4" name="DV.VersionId">
    <vt:lpwstr>nVcpBA1Ddq0d9FCUpiUp3f</vt:lpwstr>
  </property>
</Properties>
</file>